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 w:bidi="si-LK"/>
        </w:rPr>
        <w:drawing>
          <wp:inline distT="0" distB="0" distL="0" distR="0">
            <wp:extent cx="75247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dustrial Development Boar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AU"/>
        </w:rPr>
        <w:t xml:space="preserve"> CISMEF 2024, </w:t>
      </w:r>
      <w:r>
        <w:rPr>
          <w:rFonts w:cs="Times New Roman" w:ascii="Times New Roman" w:hAnsi="Times New Roman"/>
          <w:b/>
          <w:bCs/>
          <w:sz w:val="28"/>
          <w:szCs w:val="28"/>
        </w:rPr>
        <w:t>Guangzho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AU"/>
        </w:rPr>
        <w:t>, China</w:t>
      </w:r>
      <w:r>
        <w:rPr>
          <w:rFonts w:cs="Times New Roman" w:ascii="Times New Roman" w:hAnsi="Times New Roman"/>
          <w:color w:val="000000"/>
          <w:sz w:val="28"/>
          <w:szCs w:val="28"/>
          <w:lang w:val="en-AU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of the Company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ffice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actory address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Website :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Contact details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el </w:t>
        <w:tab/>
        <w:tab/>
        <w:t xml:space="preserve">       E mail                                  Fax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Name and designation of the Chief Executive  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&amp; designation of the contact person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me                                      Designation: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obile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Names &amp; Designations of the participants at the CISMEF 2024: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88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46"/>
        <w:gridCol w:w="2410"/>
        <w:gridCol w:w="249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 as per the pas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Designatio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assport number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Registration Number and Year of established (attach a copy)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of commencement of exports </w:t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ype of legal status: </w:t>
      </w:r>
    </w:p>
    <w:p>
      <w:pPr>
        <w:pStyle w:val="Normal"/>
        <w:tabs>
          <w:tab w:val="clear" w:pos="800"/>
          <w:tab w:val="left" w:pos="2862" w:leader="none"/>
          <w:tab w:val="left" w:pos="6372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orship ….            Partnership ……</w:t>
        <w:tab/>
        <w:tab/>
        <w:tab/>
        <w:t xml:space="preserve">Private Ltd Company …….      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</w:rPr>
        <w:t xml:space="preserve">State owned …..            </w:t>
      </w:r>
      <w:r>
        <w:rPr>
          <w:rFonts w:cs="Times New Roman" w:ascii="Times New Roman" w:hAnsi="Times New Roman"/>
          <w:sz w:val="24"/>
          <w:szCs w:val="24"/>
        </w:rPr>
        <w:t>Other (Specify) 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Equit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% Local :              % Foreign             Partner countr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your company a part of a group of companies?  Yes ………   No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es, please mention name of the parent company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otal Investment (excluding land and buildings) as at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23 (Rs. Mn)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Total number of employees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anent   </w:t>
        <w:tab/>
        <w:tab/>
        <w:t xml:space="preserve">Casual              Sub contract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cts manufacture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ual Turn ov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4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local market Rs.M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nover-Export Rs.M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urnover Rs Mn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vailable Promotional material targeting China Market / International markets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Main export market/countries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52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Produc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Country / Countr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Product / System Certifications obtained (attach copies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urrent Capacity and Extra Capacity available for Export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Cs/>
          <w:sz w:val="24"/>
          <w:szCs w:val="24"/>
        </w:rPr>
        <w:t>Details of plans to increase the existing capacities, introduce new product lines etc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The products which the company wishes to promote at the exhibition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Foreign Fairs exhibited in China previously in 2023, 2022, 2021 years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5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Names of the Trade Fairs</w:t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 xml:space="preserve">Other relevant information in brief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4"/>
          <w:szCs w:val="20"/>
          <w:lang w:val="en-AU"/>
        </w:rPr>
      </w:pPr>
      <w:r>
        <w:rPr>
          <w:rFonts w:cs="Georgia" w:ascii="Georgia" w:hAnsi="Georgia"/>
          <w:b/>
          <w:color w:val="000000"/>
          <w:sz w:val="24"/>
          <w:szCs w:val="20"/>
          <w:lang w:val="en-AU"/>
        </w:rPr>
      </w:r>
    </w:p>
    <w:p>
      <w:pPr>
        <w:pStyle w:val="Normal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Cs/>
          <w:sz w:val="24"/>
          <w:szCs w:val="24"/>
        </w:rPr>
        <w:t>Please attach Company brochures / Product brochures and any other relevant documents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</w:t>
      </w:r>
    </w:p>
    <w:p>
      <w:pPr>
        <w:pStyle w:val="Normal"/>
        <w:ind w:left="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the completed application form to reach Director, Marketing Division, Industrial Development Board, 615, Galle Road, Katubedda on or before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ugust 2024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I do hereby certify that above all the information furnished by me in this application is true and accurate.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……………………………</w:t>
      </w:r>
      <w:r>
        <w:rPr>
          <w:rFonts w:cs="Georgia" w:ascii="Georgia" w:hAnsi="Georgia"/>
          <w:szCs w:val="20"/>
        </w:rPr>
        <w:tab/>
        <w:tab/>
        <w:t>………………</w:t>
        <w:tab/>
        <w:tab/>
        <w:tab/>
        <w:t>……………………………………….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e &amp; Designation </w:t>
        <w:tab/>
        <w:tab/>
        <w:tab/>
        <w:t xml:space="preserve">Date </w:t>
        <w:tab/>
        <w:tab/>
        <w:tab/>
        <w:tab/>
        <w:t>Signature &amp; Company Stamp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284" w:footer="2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800"/>
        <w:tab w:val="left" w:pos="2160" w:leader="none"/>
        <w:tab w:val="left" w:pos="5040" w:leader="none"/>
        <w:tab w:val="right" w:pos="10440" w:leader="dot"/>
      </w:tabs>
      <w:autoSpaceDE w:val="true"/>
      <w:spacing w:before="120" w:after="120"/>
      <w:ind w:left="536"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800"/>
        <w:tab w:val="left" w:pos="5040" w:leader="none"/>
        <w:tab w:val="right" w:pos="10440" w:leader="dot"/>
      </w:tabs>
      <w:autoSpaceDE w:val="true"/>
      <w:spacing w:before="120" w:after="120"/>
      <w:ind w:left="28" w:hanging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tpartnumber">
    <w:name w:val="alt-part-number"/>
    <w:basedOn w:val="DefaultParagraph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30:00Z</dcterms:created>
  <dc:creator>sung kim</dc:creator>
  <dc:description/>
  <cp:keywords/>
  <dc:language>en-US</dc:language>
  <cp:lastModifiedBy>hp</cp:lastModifiedBy>
  <dcterms:modified xsi:type="dcterms:W3CDTF">2024-08-12T03:54:00Z</dcterms:modified>
  <cp:revision>9</cp:revision>
  <dc:subject/>
  <dc:title/>
</cp:coreProperties>
</file>