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 w:bidi="si-LK"/>
        </w:rPr>
        <w:drawing>
          <wp:inline distT="0" distB="0" distL="0" distR="0">
            <wp:extent cx="75247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dustrial Development Boa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AU"/>
        </w:rPr>
        <w:t xml:space="preserve"> China-ASEAN Expo 2025, China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Name of the Company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Office Address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Factory address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Website 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Contact details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Tel </w:t>
        <w:tab/>
        <w:tab/>
        <w:t xml:space="preserve">       E mail                                  Fax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Name and designation of the Chief Executive 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                                     Designation:                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designation of the contact person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                                     Designation: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Names &amp; Designations of the participants at the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China-ASEAN Expo 2025: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988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46"/>
        <w:gridCol w:w="2410"/>
        <w:gridCol w:w="249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ame as per the pa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Designa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Passport numbe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Registration Number and Year of established (attach a copy)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of commencement of exports </w:t>
      </w:r>
    </w:p>
    <w:p>
      <w:pPr>
        <w:pStyle w:val="Normal"/>
        <w:widowControl/>
        <w:autoSpaceDE w:val="true"/>
        <w:spacing w:lineRule="auto" w:line="4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ype of legal status: </w:t>
      </w:r>
    </w:p>
    <w:p>
      <w:pPr>
        <w:pStyle w:val="Normal"/>
        <w:tabs>
          <w:tab w:val="clear" w:pos="800"/>
          <w:tab w:val="left" w:pos="2862" w:leader="none"/>
          <w:tab w:val="left" w:pos="6372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orship ….            Partnership ……</w:t>
        <w:tab/>
        <w:tab/>
        <w:tab/>
        <w:t xml:space="preserve">Private Ltd Company …….     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</w:rPr>
        <w:t xml:space="preserve">State owned …..            </w:t>
      </w:r>
      <w:r>
        <w:rPr>
          <w:rFonts w:cs="Times New Roman" w:ascii="Times New Roman" w:hAnsi="Times New Roman"/>
          <w:sz w:val="24"/>
          <w:szCs w:val="24"/>
        </w:rPr>
        <w:t>Other (Specify) 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Equ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Local :              % Foreign             Partner countr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company a part of a group of companies?  Yes ………   No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please mention name of the parent company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tal Investment (excluding land and buildings) as a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24 (Rs. Mn)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Total number of employees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  </w:t>
        <w:tab/>
        <w:tab/>
        <w:t xml:space="preserve">Casual              Sub contrac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s manufacture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Turn ov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ver-local market Rs.M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ver-Export Rs.M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urnover Rs Mn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ailable Promotional material targeting China Market / International markets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Main export market/countries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52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Produc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Country / Countr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Product / System Certifications obtained (attach copie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rent Capacity and Extra Capacity available for Export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</w:rPr>
        <w:t>Details of plans to increase the existing capacities, introduce new product lines etc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The products which the company wishes to promote at the exhibitio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Foreign Fairs exhibited in China previously in 2024, 2023 years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5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ames of the Trade Fairs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Other relevant information in brief: </w:t>
      </w:r>
    </w:p>
    <w:p>
      <w:pPr>
        <w:pStyle w:val="Normal"/>
        <w:ind w:firstLine="80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bCs/>
          <w:sz w:val="24"/>
          <w:szCs w:val="24"/>
        </w:rPr>
        <w:t>Please attach Company brochures / Product brochures and any other relevant document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Georgia" w:cs="Georgia" w:ascii="Georgia" w:hAnsi="Georgia"/>
          <w:b/>
          <w:szCs w:val="20"/>
        </w:rPr>
        <w:t xml:space="preserve"> </w:t>
      </w:r>
    </w:p>
    <w:p>
      <w:pPr>
        <w:pStyle w:val="Normal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the completed application form to reach Director, Marketing Division, Industrial Development Board, 615, Galle Road, Katubedda on or before 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ly 2025.</w:t>
      </w:r>
    </w:p>
    <w:p>
      <w:pPr>
        <w:pStyle w:val="Normal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>I do hereby certify that above all the information furnished by me in this application is true and accurate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……………………………………………</w:t>
      </w:r>
      <w:r>
        <w:rPr>
          <w:rFonts w:cs="Georgia" w:ascii="Georgia" w:hAnsi="Georgia"/>
          <w:szCs w:val="20"/>
        </w:rPr>
        <w:tab/>
        <w:tab/>
        <w:t>………………</w:t>
        <w:tab/>
        <w:tab/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&amp; Designation </w:t>
        <w:tab/>
        <w:tab/>
        <w:tab/>
        <w:t xml:space="preserve">Date </w:t>
        <w:tab/>
        <w:tab/>
        <w:tab/>
        <w:tab/>
        <w:t>Signature &amp; Company Stamp</w:t>
      </w:r>
    </w:p>
    <w:sectPr>
      <w:footerReference w:type="default" r:id="rId3"/>
      <w:type w:val="nextPage"/>
      <w:pgSz w:w="11906" w:h="16838"/>
      <w:pgMar w:left="720" w:right="720" w:gutter="0" w:header="0" w:top="284" w:footer="2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00"/>
        <w:tab w:val="left" w:pos="2160" w:leader="none"/>
        <w:tab w:val="left" w:pos="5040" w:leader="none"/>
        <w:tab w:val="right" w:pos="10440" w:leader="dot"/>
      </w:tabs>
      <w:autoSpaceDE w:val="true"/>
      <w:spacing w:before="120" w:after="120"/>
      <w:ind w:left="536"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800"/>
        <w:tab w:val="left" w:pos="5040" w:leader="none"/>
        <w:tab w:val="right" w:pos="10440" w:leader="dot"/>
      </w:tabs>
      <w:autoSpaceDE w:val="true"/>
      <w:spacing w:before="120" w:after="120"/>
      <w:ind w:left="28" w:hanging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partnumber">
    <w:name w:val="alt-part-number"/>
    <w:basedOn w:val="DefaultParagraph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9:00Z</dcterms:created>
  <dc:creator>sung kim</dc:creator>
  <dc:description/>
  <cp:keywords/>
  <dc:language>en-US</dc:language>
  <cp:lastModifiedBy>Nishantha</cp:lastModifiedBy>
  <cp:lastPrinted>2025-01-15T10:01:00Z</cp:lastPrinted>
  <dcterms:modified xsi:type="dcterms:W3CDTF">2025-06-30T03:39:00Z</dcterms:modified>
  <cp:revision>2</cp:revision>
  <dc:subject/>
  <dc:title/>
</cp:coreProperties>
</file>